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1310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 Е Ш Е Н И Е  № 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г. Обнинск                                                                                          «___» __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екте решения Обнинского городского Собрания  «О бюджете города Обнинска на 2020 год и плановый период 2021 и 2022 годов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«О бюджетном процессе в городе Обнинске»,  утвержденным решением Обнинского городского Собрания от 27.09.2011 № 05-24 (в редакции решений городского Собрания от 28.10.2014          № 10-61, от 28.06.2016 № 02-14, от 06.12.2016 № 02-22 и от 24.10.2017 № 01-33), руководствуясь </w:t>
      </w:r>
      <w:hyperlink r:id="rId5">
        <w:r>
          <w:rPr>
            <w:rStyle w:val="InternetLink"/>
            <w:sz w:val="24"/>
            <w:szCs w:val="24"/>
          </w:rPr>
          <w:t>статьей 28</w:t>
        </w:r>
      </w:hyperlink>
      <w:r>
        <w:rPr>
          <w:sz w:val="24"/>
          <w:szCs w:val="24"/>
        </w:rPr>
        <w:t xml:space="preserve"> Устава муниципального образования «Город Обнинск», Обнинское городское Собр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О: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нять проект решения Обнинского городского Собрания «О бюджете города Обнинска на 2020 год и плановый период 2021 и 2022 годов» в перв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твердить основные характеристики бюджета города на 2020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щий объем доходов бюджета города в сумме 6 729 02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щий объем расходов бюджета города в сумме 6 845 13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ерхний предел муниципального внутреннего долга на 1 января 2021 года в сумме 369 111 тыс. рублей, в том числе верхний предел долга по муниципальным гарантиям в сумме 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города в сумме 116 11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Утвердить основные характеристики бюджета города на плановый период 2021 и 2022 г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доходов бюджета города на 2021 год в сумме 4 703 484 тыс. рублей и на 2022 год в сумме 4 766 63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щий объем расходов бюджета города на 2021 год в сумме 4 760 484 тыс. рублей, в том числе условно утверждаемые расходы в сумме 62 479 тыс. рублей, и на 2022 год в сумме  4 808 635 тыс. рублей, в том числе условно утверждаемые расходы в сумме 133 691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на 1 января 2022 года в сумме 414 111 тыс. рублей, в том числе верхний предел долга по муниципальным гарантиям в сумме 0 рублей; на 1 января 2023 года в сумме 444 111 тыс. рублей, в том числе верхний предел долга по муниципальным гарантиям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ефицит бюджета города на 2021 год в сумме 57 000 тыс. рублей и на 2022 год в сумме 42 000  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нормативы отчислений по отдельным видам доходов в бюджет города Обнинска согласно приложению № 1 к настоящему Решению.</w:t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.</w:t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брания                                                             </w:t>
        <w:tab/>
        <w:t xml:space="preserve"> В.В.Викулин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right="141" w:hanging="0"/>
        <w:rPr/>
      </w:pPr>
      <w:r>
        <w:rPr>
          <w:sz w:val="20"/>
        </w:rPr>
        <w:t>Приложение №1 к решению Обнинского городского Собрания «О проекте решения Обнинского гродского Собрания «О бюджете города Обнинска на 2020 год и  плановый период 2021 и 2022 годов» от  «_____» __________  2019 года  № ____</w:t>
      </w:r>
    </w:p>
    <w:p>
      <w:pPr>
        <w:pStyle w:val="Heading1"/>
        <w:ind w:right="141" w:firstLine="720"/>
        <w:rPr>
          <w:sz w:val="20"/>
        </w:rPr>
      </w:pPr>
      <w:r>
        <w:rPr>
          <w:sz w:val="20"/>
        </w:rPr>
      </w:r>
    </w:p>
    <w:p>
      <w:pPr>
        <w:pStyle w:val="Heading1"/>
        <w:ind w:right="-766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 по отдельным видам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юджет города Обн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4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ьных видов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1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ref=F42DAD96A91C96A9464FD206D9BA99EE6822038B0D307FEF306E0375732723114BC8E0062D13F774470B1AGFZ0I" TargetMode="External"/><Relationship Id="rId5" Type="http://schemas.openxmlformats.org/officeDocument/2006/relationships/hyperlink" Target="consultantplus://offline/ref=F42DAD96A91C96A9464FD206D9BA99EE6822038B0D377EE2376E0375732723114BC8E0062D13F77447091DGFZ3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8:00Z</dcterms:created>
  <dc:creator>ук</dc:creator>
  <dc:description/>
  <dc:language>en-US</dc:language>
  <cp:lastModifiedBy>User-PC</cp:lastModifiedBy>
  <cp:lastPrinted>2019-11-27T11:16:00Z</cp:lastPrinted>
  <dcterms:modified xsi:type="dcterms:W3CDTF">2019-11-29T06:58:00Z</dcterms:modified>
  <cp:revision>2</cp:revision>
  <dc:subject/>
  <dc:title>ОБНИНСКОЕ ГОРОДСКОЕ СОБРАНИЕ</dc:title>
</cp:coreProperties>
</file>